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Road Constr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Occupation: Bridge Construction &amp; Maintenance L-I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cm x 20c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(10cm x 60cm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440" w:leader="none"/>
                <w:tab w:val="left" w:pos="15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ement (lime or stu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440" w:leader="none"/>
                <w:tab w:val="left" w:pos="15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ed as DAP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lindrical Concrete P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Ø 6, L 15c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rowel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&gt;&gt;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dging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&gt;&gt;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barrow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&gt;&gt;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Short handle shov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ambria Math" w:ascii="Cambria Math" w:hAnsi="Cambria Math"/>
                <w:color w:val="000000"/>
                <w:lang w:val="en-US"/>
              </w:rPr>
              <w:t>&gt;&gt;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Ham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Fixing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ement 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ETENCY ASSESSMENT RESULTS SUMMARY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7"/>
        <w:gridCol w:w="1133"/>
        <w:gridCol w:w="2880"/>
        <w:gridCol w:w="847"/>
        <w:gridCol w:w="503"/>
        <w:gridCol w:w="307"/>
        <w:gridCol w:w="1043"/>
        <w:gridCol w:w="1170"/>
      </w:tblGrid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’s Name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’s Name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ional Standard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Bridge Construction and Maintenance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ment Centre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Assessment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. Demonstration/Observation with Oral Question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ance of the candidate  (Pls tick)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sfac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pplicable</w:t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of Competenc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 and Maintain Minor Concrete Bridg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ind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d Maintain Concrete Bridg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ind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Maintain Steel Bridg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Pile Construction Oper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/>
            </w:pPr>
            <w:r>
              <w:rPr>
                <w:rFonts w:cs="Arial" w:ascii="Arial" w:hAnsi="Arial"/>
              </w:rPr>
              <w:t>Install Pre-cast Bridge Element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Pedestrian Trail Bridg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d Maintain Retaining Wall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Visual Inspec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Work Activiti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Quality Contro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</w:rPr>
              <w:t>Lead Small Tea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Workplace Communic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Business Pract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Knowledge Test: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Comments [Strengths / Improvements needed]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ecommend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5" w:leader="none"/>
                <w:tab w:val="left" w:pos="2232" w:leader="none"/>
              </w:tabs>
              <w:ind w:left="0" w:hanging="3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issuance of NQC (Satisfactory in all units of Competence and Knowledge te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5" w:leader="none"/>
                <w:tab w:val="left" w:pos="2735" w:leader="none"/>
              </w:tabs>
              <w:ind w:left="0" w:firstLine="1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issuance of CC (Satisfactory In Some Core Competen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95" w:leader="none"/>
                <w:tab w:val="left" w:pos="2735" w:leader="none"/>
              </w:tabs>
              <w:ind w:left="0" w:firstLine="12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re- assessment (All core competencies not satisfied)</w:t>
            </w:r>
          </w:p>
        </w:tc>
      </w:tr>
      <w:tr>
        <w:trPr>
          <w:trHeight w:val="502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e’s signatur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ssessor’s signatur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Bridge construction &amp; Maintenance L_III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Occupational Code:  CON BC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entury" w:hAnsi="Century" w:cs="Century"/>
      <w:color w:val="000000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ATTextBold">
    <w:name w:val="CAT Text - Bold"/>
    <w:qFormat/>
    <w:rPr>
      <w:b/>
    </w:rPr>
  </w:style>
  <w:style w:type="character" w:styleId="CATNormalChar">
    <w:name w:val="CAT Normal Char"/>
    <w:qFormat/>
    <w:rPr>
      <w:rFonts w:ascii="Arial" w:hAnsi="Arial" w:cs="Times New Roman"/>
      <w:sz w:val="22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ATBulletList1">
    <w:name w:val="CAT Bullet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BulletList2">
    <w:name w:val="CAT Bullet List 2"/>
    <w:basedOn w:val="CATBulletList1"/>
    <w:qFormat/>
    <w:pPr>
      <w:numPr>
        <w:ilvl w:val="0"/>
        <w:numId w:val="2"/>
      </w:numPr>
    </w:pPr>
    <w:rPr/>
  </w:style>
  <w:style w:type="paragraph" w:styleId="CATBulletList3">
    <w:name w:val="CAT Bullet List 3"/>
    <w:basedOn w:val="CATBulletList2"/>
    <w:qFormat/>
    <w:pPr>
      <w:numPr>
        <w:ilvl w:val="0"/>
        <w:numId w:val="2"/>
      </w:numPr>
    </w:pPr>
    <w:rPr/>
  </w:style>
  <w:style w:type="paragraph" w:styleId="CATNormal">
    <w:name w:val="CAT 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Bullet">
    <w:name w:val="CAT Bullet"/>
    <w:basedOn w:val="Normal"/>
    <w:qFormat/>
    <w:pPr>
      <w:numPr>
        <w:ilvl w:val="0"/>
        <w:numId w:val="4"/>
      </w:numPr>
      <w:tabs>
        <w:tab w:val="clear" w:pos="720"/>
      </w:tabs>
      <w:ind w:left="357" w:hanging="357"/>
    </w:pPr>
    <w:rPr>
      <w:rFonts w:ascii="Arial" w:hAnsi="Arial" w:cs="Times New Roman"/>
      <w:sz w:val="22"/>
      <w:szCs w:val="20"/>
    </w:rPr>
  </w:style>
  <w:style w:type="paragraph" w:styleId="Heading36">
    <w:name w:val="Heading 36"/>
    <w:basedOn w:val="Normal"/>
    <w:qFormat/>
    <w:pPr>
      <w:spacing w:before="280" w:after="30"/>
      <w:outlineLvl w:val="3"/>
    </w:pPr>
    <w:rPr>
      <w:rFonts w:ascii="Arial Black" w:hAnsi="Arial Black" w:cs="Times New Roman"/>
      <w:color w:val="34427E"/>
      <w:sz w:val="29"/>
      <w:szCs w:val="2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02:00Z</dcterms:created>
  <dc:creator>Christoph Heil</dc:creator>
  <dc:description/>
  <dc:language>en-US</dc:language>
  <cp:lastModifiedBy>AOC</cp:lastModifiedBy>
  <cp:lastPrinted>2010-12-30T16:33:00Z</cp:lastPrinted>
  <dcterms:modified xsi:type="dcterms:W3CDTF">2018-12-15T06:03:00Z</dcterms:modified>
  <cp:revision>3</cp:revision>
  <dc:subject/>
  <dc:title>Ministry of Education</dc:title>
</cp:coreProperties>
</file>